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‌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دم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ب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فاه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‌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ي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طلوب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طل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‌نوشته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40"/>
          <w:szCs w:val="40"/>
          <w:u w:val="single"/>
        </w:rPr>
      </w:pPr>
      <w:r>
        <w:rPr>
          <w:rFonts w:cs="Yagut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40"/>
          <w:szCs w:val="40"/>
          <w:u w:val="single"/>
        </w:rPr>
        <w:t>1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–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مقدما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ص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b/>
          <w:bCs/>
          <w:sz w:val="40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تبوع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گا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پيشگف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يز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وي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ي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ن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رجا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مو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و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ك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اژ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"/>
          <w:b/>
          <w:bCs/>
          <w:sz w:val="36"/>
          <w:szCs w:val="36"/>
          <w:rtl w:val="true"/>
        </w:rPr>
        <w:t xml:space="preserve">: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وضو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مي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 (</w:t>
      </w:r>
      <w:r>
        <w:rPr>
          <w:rFonts w:cs="Yagut"/>
          <w:sz w:val="28"/>
          <w:szCs w:val="28"/>
        </w:rPr>
        <w:t>I.II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”ب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I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40"/>
          <w:szCs w:val="40"/>
          <w:u w:val="single"/>
        </w:rPr>
        <w:t>2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–</w:t>
      </w:r>
      <w:r>
        <w:rPr>
          <w:rFonts w:cs="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u w:val="single"/>
          <w:rtl w:val="true"/>
        </w:rPr>
        <w:t>اص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"/>
          <w:b/>
          <w:bCs/>
          <w:sz w:val="40"/>
          <w:szCs w:val="40"/>
          <w:u w:val="single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‌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گار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‌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فرض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فهم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ف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hanging="0"/>
        <w:jc w:val="both"/>
        <w:rPr>
          <w:rFonts w:cs="Yagut"/>
        </w:rPr>
      </w:pP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ي‌ورزي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يافت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ب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Indent"/>
        <w:ind w:left="0" w:right="404" w:hanging="0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224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4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ئ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هي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-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يدميول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40"/>
          <w:szCs w:val="40"/>
          <w:u w:val="single"/>
        </w:rPr>
        <w:t>3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Cs/>
          <w:sz w:val="40"/>
          <w:szCs w:val="40"/>
          <w:u w:val="single"/>
          <w:rtl w:val="true"/>
        </w:rPr>
        <w:t>–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ضمايم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ارا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قس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عم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B Yagu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ور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NLM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B Yagut"/>
          <w:sz w:val="28"/>
          <w:szCs w:val="28"/>
          <w:rtl w:val="true"/>
        </w:rPr>
        <w:t xml:space="preserve">) 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et al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bidi w:val="1"/>
        <w:ind w:left="360" w:right="0" w:hanging="0"/>
        <w:jc w:val="both"/>
        <w:rPr/>
      </w:pPr>
      <w:r>
        <w:rPr>
          <w:rtl w:val="true"/>
        </w:rPr>
        <w:t>شا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rPr/>
      </w:pPr>
      <w:r>
        <w:rPr/>
        <w:t>Hart IR, Harden RM. Best evidence medical education (BEME): a plan for action. Medical Teacher. 2000 Mar, 22(2) : 131-134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LJI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British</w:t>
      </w:r>
      <w:r>
        <w:rPr>
          <w:rFonts w:cs="B Yagut"/>
          <w:sz w:val="28"/>
          <w:szCs w:val="28"/>
        </w:rPr>
        <w:t xml:space="preserve">  </w:t>
      </w:r>
      <w:r>
        <w:rPr>
          <w:rFonts w:cs="B Yagut"/>
          <w:sz w:val="28"/>
          <w:szCs w:val="28"/>
        </w:rPr>
        <w:t>Medical Journal (B M J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nnals of Thoracis Surgery (Ann Thora Sury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Journal of American Academy of Dermatology (J Am Acad Dermatol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merican Journal of Surgery (Am J Surg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New England Journal of Medicine (N Engl J Med)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Schwartz D. Importance de la dure’e d’infecondite dans I appreciation de la fertilite d’un couple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opulation 1981, 36:237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eal implecations of millennium bug (editori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ncel 1998, 352 (9154) : 1949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گارد</w:t>
      </w:r>
      <w:r>
        <w:rPr>
          <w:rFonts w:cs="B Yagut"/>
          <w:sz w:val="28"/>
          <w:szCs w:val="28"/>
          <w:rtl w:val="true"/>
        </w:rPr>
        <w:t>)  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World Health Organization</w:t>
      </w:r>
      <w:r>
        <w:rPr>
          <w:rFonts w:cs="B Yagut"/>
          <w:sz w:val="28"/>
          <w:szCs w:val="28"/>
        </w:rPr>
        <w:t>-</w:t>
      </w:r>
      <w:r>
        <w:rPr>
          <w:rFonts w:cs="B Yagut"/>
          <w:sz w:val="28"/>
          <w:szCs w:val="28"/>
        </w:rPr>
        <w:t>Collaborative study of Cardiovascular  Disease and Stroid Hormone Contraeeption. Effect of different progestrons in low thremboembolic disease. Lancet 1995,340:1582-88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9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1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90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isen HN. Immunology : an Introduction to Moleculor and Cellular Principles of the Immune Response. 5</w:t>
      </w:r>
      <w:r>
        <w:rPr>
          <w:rFonts w:cs="B Yagut"/>
          <w:sz w:val="28"/>
          <w:szCs w:val="28"/>
          <w:vertAlign w:val="superscript"/>
        </w:rPr>
        <w:t>th</w:t>
      </w:r>
      <w:r>
        <w:rPr>
          <w:rFonts w:cs="B Yagut"/>
          <w:sz w:val="28"/>
          <w:szCs w:val="28"/>
        </w:rPr>
        <w:t xml:space="preserve"> ed. New York. Harper and Row, 1974:406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Yagut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Yagu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ج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گير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‌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ف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5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4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 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ط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6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wan C. Becoming a doctor. In  :  Cox K R, Ewan C, eds.The Medical Teacher. 2</w:t>
      </w:r>
      <w:r>
        <w:rPr>
          <w:rFonts w:cs="B Yagut"/>
          <w:sz w:val="28"/>
          <w:szCs w:val="28"/>
          <w:vertAlign w:val="superscript"/>
        </w:rPr>
        <w:t>nd</w:t>
      </w:r>
      <w:r>
        <w:rPr>
          <w:rFonts w:cs="B Yagut"/>
          <w:sz w:val="28"/>
          <w:szCs w:val="28"/>
        </w:rPr>
        <w:t xml:space="preserve"> ed. Ny : Churchill Livingstone, 1987 : 85-90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itor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را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ز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wa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فرهنگ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4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Hornby As. Oxford Advanced Learners Dictiona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Oxford. Oxford University Press, 1999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فرانس‌ها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Vivian VL, editor. Child abuse and neglect : a medical community response. Proceedings of AMA National Conference on Child Abuse and neglect, 1984 Mar 30-31; Chicago. American Medical Association, 1985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زا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9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83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sefzadeh S.Patient flow analysis as a tool for assessing interns clinical performance. Abstract of AMEE Conference 30 August-2 sept 1998, Prague. Association for Medical Education in Europe, 1998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ز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اي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5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irns RB. Infrared spectroscopic studies of solid oxygen [Dissertation]. Berkeley. California. University of California, 1985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Dickson AM. Contemporary animal learning theo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mbridge. Cambridge University press, (in press)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IDS epidemic : the physician’s role [videorecording].Cleveland (OH) : Academy of Medicine of Cleveland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رو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انه‌اي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Ronal system [computer program] . MS-DOS version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Edwardsvill (KS). Medisin, 1988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دلا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[Medline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يو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هر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جازه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ه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Heading4"/>
        <w:ind w:left="0" w:right="-509" w:firstLine="509"/>
        <w:jc w:val="both"/>
        <w:rPr/>
      </w:pPr>
      <w:r>
        <w:rPr>
          <w:rtl w:val="true"/>
        </w:rPr>
        <w:tab/>
      </w: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B Yagut"/>
          <w:b/>
          <w:bCs/>
          <w:sz w:val="30"/>
          <w:szCs w:val="30"/>
          <w:rtl w:val="true"/>
        </w:rPr>
        <w:t>«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ت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زي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رسن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طرح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B Yagut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"/>
        <w:gridCol w:w="808"/>
        <w:gridCol w:w="796"/>
        <w:gridCol w:w="796"/>
        <w:gridCol w:w="1020"/>
        <w:gridCol w:w="720"/>
        <w:gridCol w:w="64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‌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كار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ق‌الزح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  <w:t>10%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ل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يافت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5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ab/>
        <w:tab/>
        <w:t xml:space="preserve">  </w:t>
        <w:tab/>
        <w:t xml:space="preserve">         </w:t>
      </w:r>
      <w:r>
        <w:rPr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زارش‌مرحل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« </w:t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زارش‌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i/>
          <w:i/>
          <w:iCs/>
          <w:sz w:val="36"/>
          <w:szCs w:val="36"/>
        </w:rPr>
      </w:pPr>
      <w:r>
        <w:rPr>
          <w:rFonts w:cs="B Yagu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‌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فر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يي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015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cs="B Yagut" w:ascii="Tahoma" w:hAnsi="Tahoma"/>
          <w:b/>
          <w:bCs/>
          <w:sz w:val="24"/>
          <w:szCs w:val="24"/>
          <w:rtl w:val="true"/>
        </w:rPr>
        <w:t>«</w:t>
      </w:r>
      <w:r>
        <w:rPr>
          <w:rFonts w:eastAsia="B Yagut" w:cs="B Yagut" w:ascii="B Yagut" w:hAnsi="B Yagut"/>
          <w:b/>
          <w:bCs/>
          <w:sz w:val="24"/>
          <w:szCs w:val="24"/>
          <w:rtl w:val="true"/>
        </w:rPr>
        <w:t>‌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گزارش نهايي طرح پژوهشي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  <w:t>«</w:t>
        <w:tab/>
        <w:tab/>
        <w:tab/>
        <w:tab/>
        <w:tab/>
        <w:tab/>
        <w:tab/>
        <w:tab/>
        <w:t>»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مج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cs="B Yagut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24"/>
          <w:szCs w:val="24"/>
        </w:rPr>
      </w:pP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Yagut" w:ascii="Tahoma" w:hAnsi="Tahoma"/>
          <w:b/>
          <w:bCs/>
          <w:sz w:val="24"/>
          <w:szCs w:val="24"/>
          <w:rtl w:val="true"/>
        </w:rPr>
        <w:tab/>
        <w:t xml:space="preserve"> </w:t>
      </w:r>
      <w:r>
        <w:rPr>
          <w:rFonts w:cs="B Yagut" w:ascii="Tahoma" w:hAnsi="Tahoma"/>
          <w:b/>
          <w:bCs/>
          <w:sz w:val="24"/>
          <w:szCs w:val="24"/>
        </w:rPr>
        <w:t>13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ا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2911" w:right="2911" w:hanging="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2911" w:right="2911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ا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نشگاه</w:t>
      </w:r>
      <w:r>
        <w:br w:type="page"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ابع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”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دگاني‌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ويسيم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پ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گ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2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Aseman"/>
          <w:sz w:val="52"/>
          <w:szCs w:val="52"/>
        </w:rPr>
      </w:pPr>
      <w:r>
        <w:rPr>
          <w:rFonts w:cs="B Aseman"/>
          <w:sz w:val="52"/>
          <w:sz w:val="52"/>
          <w:szCs w:val="52"/>
          <w:rtl w:val="true"/>
        </w:rPr>
        <w:t>فهرست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192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   </w:t>
      </w:r>
      <w:r>
        <w:rPr/>
        <w:t>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  </w:t>
      </w:r>
      <w:r>
        <w:rPr/>
        <w:t>4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 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.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   </w:t>
      </w:r>
      <w:r>
        <w:rPr/>
        <w:t>7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..   </w:t>
      </w:r>
      <w:r>
        <w:rPr/>
        <w:t>7</w:t>
      </w:r>
      <w:r>
        <w:rPr>
          <w:rtl w:val="true"/>
        </w:rPr>
        <w:t xml:space="preserve">  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 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....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  </w:t>
      </w:r>
      <w:r>
        <w:rPr/>
        <w:t>11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  </w:t>
      </w:r>
      <w:r>
        <w:rPr/>
        <w:t>12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ما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 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  </w:t>
      </w:r>
      <w:r>
        <w:rPr/>
        <w:t>2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..................................................................................   </w:t>
      </w:r>
      <w:r>
        <w:rPr/>
        <w:t>23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Pars Nevis Titrquat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Pars Nevis Titrquattro;Times New Roman" w:hAnsi="Pars Nevis Titrquattro;Times New Roman" w:cs="B Yagut"/>
                              <w:b/>
                              <w:b/>
                              <w:sz w:val="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Yagut" w:ascii="Pars Nevis Titrquattro;Times New Roman" w:hAnsi="Pars Nevis Titrquattro;Times New Roman"/>
                              <w:b/>
                              <w:sz w:val="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Pars Nevis Titrquattro;Times New Roman" w:hAnsi="Pars Nevis Titrquattro;Times New Roman" w:cs="B Yagut"/>
                        <w:b/>
                        <w:b/>
                        <w:sz w:val="8"/>
                        <w:szCs w:val="28"/>
                      </w:rPr>
                    </w:pPr>
                    <w:r>
                      <w:rPr>
                        <w:rStyle w:val="PageNumber"/>
                        <w:rFonts w:cs="B Yagut" w:ascii="Pars Nevis Titrquattro;Times New Roman" w:hAnsi="Pars Nevis Titrquattro;Times New Roman"/>
                        <w:b/>
                        <w:sz w:val="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Summ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edical Subject Heading (Mes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Yagu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both"/>
      <w:outlineLvl w:val="2"/>
    </w:pPr>
    <w:rPr>
      <w:rFonts w:cs="B Yagu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09" w:right="0" w:firstLine="509"/>
      <w:jc w:val="both"/>
      <w:outlineLvl w:val="3"/>
    </w:pPr>
    <w:rPr>
      <w:rFonts w:cs="B 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4" w:leader="none"/>
        <w:tab w:val="right" w:pos="584" w:leader="none"/>
      </w:tabs>
      <w:bidi w:val="1"/>
      <w:ind w:left="404" w:right="0" w:hanging="0"/>
      <w:jc w:val="both"/>
    </w:pPr>
    <w:rPr>
      <w:rFonts w:cs="B Yagut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B Yagut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6:00Z</dcterms:created>
  <dc:creator>researching</dc:creator>
  <dc:description/>
  <dc:language>en-US</dc:language>
  <cp:lastModifiedBy>Truama</cp:lastModifiedBy>
  <cp:lastPrinted>2004-10-18T11:20:00Z</cp:lastPrinted>
  <dcterms:modified xsi:type="dcterms:W3CDTF">2014-02-06T09:26:00Z</dcterms:modified>
  <cp:revision>2</cp:revision>
  <dc:subject/>
  <dc:title>«ويژگيهاي يك گزارش نهايي تحقيق»</dc:title>
</cp:coreProperties>
</file>